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61" w:right="-1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у СОШ № 4 имени И.А. Колышкина Благовещенской Е.В.</w:t>
      </w:r>
    </w:p>
    <w:p>
      <w:pPr>
        <w:pStyle w:val="Normal"/>
        <w:spacing w:lineRule="auto" w:line="240" w:before="0" w:after="0"/>
        <w:ind w:left="3261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____________________________________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0" w:hanging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 полностью получателя детского пособия  (в родительном падеже)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ого по адресу: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ически проживающего по адресу: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бесплатное горячее питание моему(моей) сыну(дочери)____________________________________________________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ребен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_________________ года рождения, учени____ «____»  класса, на 2025 -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дата рождения)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6 учебный год.</w:t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(подчеркнуть нужную категорию):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детная семья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-опекаемые (пособие опекуну не выплачивается)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йся,  признанный инвалидом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состоящие на учете в противотуберкулезном диспансере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родителей-инвалидов по зрению 1 и 2 группы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йся с ОВЗ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родителей-участников ликвидации Чернобыльской катастрофы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ообеспеченная семья (среднедушевой доход не превышает прожиточного минимума)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 по программам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Для категории </w:t>
      </w:r>
      <w:r>
        <w:rPr>
          <w:rFonts w:cs="Times New Roman" w:ascii="Times New Roman" w:hAnsi="Times New Roman"/>
          <w:b/>
          <w:sz w:val="24"/>
        </w:rPr>
        <w:t>малообеспеченных</w:t>
      </w:r>
      <w:r>
        <w:rPr>
          <w:rFonts w:cs="Times New Roman" w:ascii="Times New Roman" w:hAnsi="Times New Roman"/>
          <w:sz w:val="24"/>
        </w:rPr>
        <w:t xml:space="preserve"> указать: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жемесячное пособие на ребенка              ПОЛУЧАЮ  /  НЕ ПОЛУЧАЮ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________________          _______________________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perscript"/>
        </w:rPr>
        <w:t>(дата)                                            (подпись)                                                   (расшифровка)</w:t>
      </w:r>
    </w:p>
    <w:p>
      <w:pPr>
        <w:pStyle w:val="Style16"/>
        <w:ind w:left="3261" w:right="-114" w:hanging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Style16"/>
        <w:ind w:left="3261" w:right="-1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у СОШ № 4 имени И.А. Колышкина Благовещенской Е.В.</w:t>
      </w:r>
    </w:p>
    <w:p>
      <w:pPr>
        <w:pStyle w:val="Normal"/>
        <w:spacing w:lineRule="auto" w:line="240" w:before="0" w:after="0"/>
        <w:ind w:left="3261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____________________________________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0" w:hanging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 полностью получателя детского пособия  (в родительном падеже)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ого по адресу: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ически проживающего по адресу: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ind w:left="3261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шу предоставить бесплатное горячее питание моему(моей) сыну(дочери)____________________________________________________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 года рождения, учени____ «____»  класса, на 2025 -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6 учебный год.</w:t>
      </w:r>
    </w:p>
    <w:p>
      <w:pPr>
        <w:pStyle w:val="Style1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(подчеркнуть нужную категорию):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детная семья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-опекаемые (пособие опекуну не выплачивается)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йся,  признанный инвалидом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состоящие на учете в противотуберкулезном диспансере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родителей-инвалидов по зрению 1 и 2 группы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йся с ОВЗ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родителей-участников ликвидации Чернобыльской катастрофы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ообеспеченная семья (среднедушевой доход не превышает прожиточного минимума);</w:t>
      </w:r>
    </w:p>
    <w:p>
      <w:pPr>
        <w:pStyle w:val="Style16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 по программам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Для категории </w:t>
      </w:r>
      <w:r>
        <w:rPr>
          <w:rFonts w:cs="Times New Roman" w:ascii="Times New Roman" w:hAnsi="Times New Roman"/>
          <w:b/>
          <w:sz w:val="24"/>
        </w:rPr>
        <w:t>малообеспеченных</w:t>
      </w:r>
      <w:r>
        <w:rPr>
          <w:rFonts w:cs="Times New Roman" w:ascii="Times New Roman" w:hAnsi="Times New Roman"/>
          <w:sz w:val="24"/>
        </w:rPr>
        <w:t xml:space="preserve"> указать:</w:t>
      </w:r>
    </w:p>
    <w:p>
      <w:pPr>
        <w:pStyle w:val="Style1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Ежемесячное пособие на ребенка              ПОЛУЧАЮ  /  НЕ ПОЛУЧАЮ</w:t>
      </w:r>
    </w:p>
    <w:p>
      <w:pPr>
        <w:pStyle w:val="Style16"/>
        <w:ind w:left="3540" w:firstLine="708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________________          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perscript"/>
        </w:rPr>
        <w:t>(дата)                                            (подпись)                                                   (расшифровка)</w:t>
      </w:r>
    </w:p>
    <w:p>
      <w:pPr>
        <w:pStyle w:val="Style1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orient="landscape" w:w="16838" w:h="11906"/>
      <w:pgMar w:left="397" w:right="397" w:gutter="0" w:header="0" w:top="567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0:00Z</dcterms:created>
  <dc:creator>Администрация</dc:creator>
  <dc:description/>
  <cp:keywords/>
  <dc:language>en-US</dc:language>
  <cp:lastModifiedBy>Секретарь</cp:lastModifiedBy>
  <cp:lastPrinted>2022-09-18T09:42:00Z</cp:lastPrinted>
  <dcterms:modified xsi:type="dcterms:W3CDTF">2025-08-25T08:46:00Z</dcterms:modified>
  <cp:revision>3</cp:revision>
  <dc:subject/>
  <dc:title/>
</cp:coreProperties>
</file>