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КУЛЬТУРА ДЛЯ ШКОЛЬНИК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>: ИЗОБРАЗИТЕЛЬНОЕ  ИСКУССТВО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формирование художественной визуальной культуры в процессе их приобщения к отечественному и мировому изобразительному искусств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вивать культурные компетенции, включающие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ормирование основ музейной культуры, бережного отношения к музейным предметам и культурным ценностям в целом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ормирование эстетических предпочтений, развитие эстетических интересов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ормирование художественно-эстетического восприятия и образного мышлени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ормирование мировоззрения и развитие эмоционального интеллекта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сширение знаний культурно-исторических периодов, стилей, направлений, авторов и жанров лучших произведений изобразительного искусства отечественной и мировой культуры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витие навыков анализа произведений изобразительного искусства, сопоставления, выявления параллельных идей и образов, воплощенных в различные периоды развития культуры (в соотношении с мировой, отечественной и региональной, местной культурой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звитие умений исследовать связь современных образов визуальной культуры с истоками (оригиналами), сформированными в ходе развития изобразительного искусства, соотносить их с культурно-историческим контекстом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иобщать к истории и традициям, развива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нимание непрерывности и преемственности истории развития изобразительного искусства от архаики до современ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чувство личностной причастности и принадлежности к родной и мировой культуре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ритерии бронзы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tbl>
      <w:tblPr>
        <w:tblW w:w="1286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68"/>
        <w:gridCol w:w="2693"/>
        <w:gridCol w:w="2693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зраст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зраст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зрастная групп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сещ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оизвед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41"/>
        <w:gridCol w:w="993"/>
        <w:gridCol w:w="1134"/>
        <w:gridCol w:w="425"/>
        <w:gridCol w:w="1134"/>
        <w:gridCol w:w="1276"/>
        <w:gridCol w:w="425"/>
        <w:gridCol w:w="992"/>
        <w:gridCol w:w="1276"/>
        <w:gridCol w:w="142"/>
        <w:gridCol w:w="567"/>
        <w:gridCol w:w="567"/>
        <w:gridCol w:w="708"/>
        <w:gridCol w:w="993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зрастная группа (1-4 клас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ыбинск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р музея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ыбинск - </w:t>
            </w:r>
            <w:r>
              <w:rPr>
                <w:rFonts w:cs="Times New Roman" w:ascii="Times New Roman" w:hAnsi="Times New Roman"/>
              </w:rPr>
              <w:t>«Краски родной природы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ыбинск - </w:t>
            </w:r>
            <w:r>
              <w:rPr>
                <w:rFonts w:cs="Times New Roman" w:ascii="Times New Roman" w:hAnsi="Times New Roman"/>
              </w:rPr>
              <w:t>«Если видишь на картине…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инск – «Давным-давно: иконы Рыбинска»</w:t>
            </w:r>
          </w:p>
        </w:tc>
      </w:tr>
      <w:tr>
        <w:trPr>
          <w:trHeight w:val="2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ными понятиями: «музей», «экспонат», «коллекция», правилами поведения в музее; как смотреть карт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Васнецов, Михаил Врубель, Иван Билибин вирт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ечественн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. Васнецов. Витязь на распутье, Иван-Царевич на сером волке, Три богатыря  М. Врубель. Богат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кскурсия Картинная галерея Рыбинского музея-заповедника знакомство с цветом и освещением на примере смены времен года и времени сут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оллинарий Васнецов. Московский Кремль при Дмитрии Донском.1922 Аполлинарий Васнецов. Московский Кремль при Иване Калите.1921 Аполлинарий. Васнецов. Московский Кремль при Иване III.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Иллюстрации к сказкам и миф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ртинная галерея Рыбинского музея-запов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ллюстрации к сказкам и мифам (19-20 вв.): картины на сюжеты Древней 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ртуальная 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менитые скульптуры античности и средних ве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-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узей-запове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рт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бинский музей-запове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ульптурные изображения греческих богов: Зевс, Посейдон, Гермес; Химеры на фасаде Собора Парижской Богоматери. Франция и друг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от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ставка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токолл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колл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ра-кве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ест-игра</w:t>
            </w:r>
          </w:p>
        </w:tc>
      </w:tr>
      <w:tr>
        <w:trPr/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зрастная группа (5-8 клас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класс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класс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 в отечественной и мировой живопис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ождение в мировой живопис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рокко в мировой живописи. Скульптур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тизм и реализм в отечественной живо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треча в музее «В мастерской худож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узей-заповедник (Знакомство с художниками Тропининым, Боровиковским, Кипренски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ещение реставрационных мастерск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/ вирт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рославский художествен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экскурсия в музеи Яросла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ьяковская галер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 «Музей и коллекционе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экскурсия (знакомство со скульптур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ая экскурсия по музеям Италии и Герман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курсия / вирт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зей Углич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ство с картинами Маковского, Крамского, Вишнякова,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ей им. Пушк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ая экскур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-проект по 1 из карт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«Мои впечат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тогаз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зы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оссвор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курс презент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истический бук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тогаз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ра по станциям </w:t>
            </w:r>
          </w:p>
        </w:tc>
      </w:tr>
      <w:tr>
        <w:trPr/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зрастная группа (9-11 клас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искусство: Сюрреализм, модернизм. Русский авангар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ое искусство. Импрессиониз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Акция «ночь в музе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ыбинский музей-запове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Экскурсия / виртуальная Новая Третья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вирт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ей Гуггенхайма в Нью-Й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Экскурсия / вирт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сковский музей современного искус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и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Вирт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кульптуры Михаил Врубель. Голова демона.189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на Голубкина. Кариатида.191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гей Коненков. Камнебоец.189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ван Шадр. Булыжник – орудие пролетариата.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ночь в музее» Рыбинский музей-запове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ртуальная Лондонская галерея современного искусства </w:t>
            </w:r>
            <w:r>
              <w:rPr>
                <w:rFonts w:cs="Times New Roman" w:ascii="Times New Roman" w:hAnsi="Times New Roman"/>
                <w:lang w:val="en-US"/>
              </w:rPr>
              <w:t>T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der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/ вирт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МИИ имени А.С. Пушк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й муз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курсия / вирт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рижские музеи импрессиони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ра Мухина. Рабочий и колхозница.1937  Евгений Вучетич. Воин-освободитель. Трептов парк. Берлин.1949 Евгений Вучетич. Родина-мать. Мамаев курган. Волгоград.1967 Николай Андреев. Памятник Гоголю. Никитский бульвар. Москва.1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тоот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тогаз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еоролик в соц. сет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в соц.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</w:t>
            </w:r>
          </w:p>
        </w:tc>
        <w:tc>
          <w:tcPr>
            <w:tcW w:w="1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ое искусство. О любв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я «Ночь в музее» Рыбинский музей-запове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/виртуальная Русский музей в Санкт-Петербур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ые галереи России и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рт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политен музей (Нью-Йор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рнст Неизвестный. Маска скорби. Магадан.1996 Вадим Сидур. Треблинка. Берлин.1979 Михаил Шемякин. Дети – жертвы пороков взрослых. Москва.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лаж (видео, фот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обственного плак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орческий отзыв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4:00Z</dcterms:created>
  <dc:creator>СОШ №4 Рыбинск</dc:creator>
  <dc:description/>
  <cp:keywords/>
  <dc:language>en-US</dc:language>
  <cp:lastModifiedBy>Пользователь Windows</cp:lastModifiedBy>
  <dcterms:modified xsi:type="dcterms:W3CDTF">2021-03-23T16:46:00Z</dcterms:modified>
  <cp:revision>5</cp:revision>
  <dc:subject/>
  <dc:title/>
</cp:coreProperties>
</file>